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708/13, pretende o Vereador e Vice-Presidente Farmacêutico Jéferson Yashuda, que fique constando nos anais desta Casa de Leis, a matéria publicada no Jornal “Tribuna Impressa”, em sua edição de 4 de outubro de 2013, página A8 de autoria da jornalista Paula dos Santos, sob o Título “</w:t>
      </w:r>
      <w:r>
        <w:rPr>
          <w:rFonts w:ascii="Arial" w:hAnsi="Arial"/>
          <w:b/>
          <w:sz w:val="24"/>
        </w:rPr>
        <w:t>Araraquara atrai 76% dos investimentos feitos na região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Farmacêutico Jéferson Yashud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luí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Donizete Simion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eptn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9T14:46:00Z</cp:lastPrinted>
  <dcterms:modified xsi:type="dcterms:W3CDTF">2013-10-29T14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