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706/13, pretende o Vereador Adilson Vital, que fique constando nos anais desta Casa de Leis, a matéria publicada na Revista “Kappa Magazine”, em sua edição de 16 de outubro de 2013, páginas 48 e 49, de autoria da jornalista Andressa Fernandes e fotografia de Lucas Tannuri, sob o Título “</w:t>
      </w:r>
      <w:r>
        <w:rPr>
          <w:rFonts w:ascii="Arial" w:hAnsi="Arial"/>
          <w:b/>
          <w:sz w:val="24"/>
        </w:rPr>
        <w:t>Mago? Bruxo? Quem é Walmir Wisnick?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2T14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