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______________701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</w:rPr>
        <w:t>VEREADOR DOUTOR LAPENA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senhor Prefeito Municipal, no sentido de encaminhar a esta Casa de Leis, cópias das certidões apresentadas pelos Secretários Municipais, Subprefeitos e ocupantes dos cargos de Conselheiros Tutelares e Conselheiros Municipais, no momento de suas nomeações, de acordo com o estabelecido na emenda organizacional número 41 publicada no dia 18 de julho de 2012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09 de outubro de 2013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95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OUTOR LAPE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9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0:00Z</dcterms:created>
  <dc:creator>hm</dc:creator>
  <dc:description/>
  <cp:keywords/>
  <dc:language>en-US</dc:language>
  <cp:lastModifiedBy>Câmara Municipal de Araraquara</cp:lastModifiedBy>
  <cp:lastPrinted>2013-10-09T17:00:00Z</cp:lastPrinted>
  <dcterms:modified xsi:type="dcterms:W3CDTF">2013-10-17T13:24:00Z</dcterms:modified>
  <cp:revision>3</cp:revision>
  <dc:subject/>
  <dc:title>CÂMARA MUNICIPAL DE ARARAQUARA</dc:title>
</cp:coreProperties>
</file>