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66/13, pretende o Vereador Elias Chediek, que fique constando nos anais desta Casa de Leis, a matéria publicada na revista Kappa Magazine, de nossa cidade, em sua edição de 2 de outubro de 2013, na editoria “Memória” sob o Título </w:t>
      </w:r>
      <w:r>
        <w:rPr>
          <w:rFonts w:ascii="Arial" w:hAnsi="Arial"/>
          <w:b/>
          <w:sz w:val="24"/>
        </w:rPr>
        <w:t>“Bento Marques, um mestre da eletrônic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4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