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62280</wp:posOffset>
            </wp:positionV>
            <wp:extent cx="911225" cy="10655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ÚMERO ________________662/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b/>
          <w:bCs/>
          <w:sz w:val="24"/>
          <w:szCs w:val="24"/>
        </w:rPr>
        <w:t>Vereador Édio Lopes – PT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DESPACH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ind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participação deste vereador na Audiência Pública realizada no último dia 25 de setembro na Assembleia Legislativa do Estado de São Paulo que teve por objetivo discutir a violação dos direitos humanos e sociais das situações dos trabalhadores rurais;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gravidade das denúncias apresentadas na referida Audiência Pública no atinente às condições de trabalho precárias, ingestão de veneno devido à aplicação desregrada de agrotóxico, ausência de equipamentos de proteção individual adequado para a execução das tarefas do campo, alimentação em qualidade e quantidade insuficiente para assegurar sua segurança alimentar e nutricional, falta de local apropriado e com padrões mínimos de higiene para realização de refeições e até mesmo ausência de banheiro para realização de suas necessidades fisiológicas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satisfeitas as formalidades regimentais, seja oficiado ao Exmo. Sr. Deputado Adriano Diogo, Presidente da Comissão de Defesa dos Direitos da Pessoa Humana, da Cidadania, da Participação e das Questões Sociais da Assembleia Legislativa do Estado de São Paulo, manifestando o apoio desta Casa Legislativa à criação de uma Comissão Especial de Estudos com vistas a apurar, fiscalizar e apontar responsabilidades em relação à violação dos direitos humanos e sociais dos trabalhadores rurais do Estado de São Paulo. Requeiro, ainda, que cópia deste requerimento seja encaminhada às lideranças partidárias com assento naquela Casa Legisla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jc w:val="center"/>
        <w:rPr/>
      </w:pPr>
      <w:r>
        <w:rPr>
          <w:rFonts w:eastAsia="Calibri"/>
          <w:sz w:val="24"/>
          <w:szCs w:val="24"/>
        </w:rPr>
        <w:t>Sala de sessões “Plínio de Carvalho”, 01 de outubro de 2013.</w:t>
      </w:r>
    </w:p>
    <w:p>
      <w:pPr>
        <w:pStyle w:val="Recuodecorpodetexto3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ind w:lef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DIO LOP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eador e Líder da Bancada do PT</w:t>
      </w:r>
    </w:p>
    <w:sectPr>
      <w:footerReference w:type="default" r:id="rId3"/>
      <w:type w:val="nextPage"/>
      <w:pgSz w:w="11906" w:h="16838"/>
      <w:pgMar w:left="1701" w:right="1701" w:gutter="0" w:header="0" w:top="1134" w:footer="4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Univers Cd (W1)" w:hAnsi="Univers Cd (W1)" w:eastAsia="Times New Roman" w:cs="Times New Roman"/>
      <w:b/>
      <w:smallCaps/>
      <w:spacing w:val="24"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Univers Cd (W1)" w:hAnsi="Univers Cd (W1)" w:eastAsia="Times New Roman" w:cs="Times New Roman"/>
      <w:b/>
      <w:smallCaps/>
      <w:spacing w:val="24"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9:00Z</dcterms:created>
  <dc:creator>Win7</dc:creator>
  <dc:description/>
  <cp:keywords/>
  <dc:language>en-US</dc:language>
  <cp:lastModifiedBy>Câmara Municipal de Araraquara</cp:lastModifiedBy>
  <cp:lastPrinted>2013-09-23T16:17:00Z</cp:lastPrinted>
  <dcterms:modified xsi:type="dcterms:W3CDTF">2013-10-02T17:00:00Z</dcterms:modified>
  <cp:revision>3</cp:revision>
  <dc:subject/>
  <dc:title/>
</cp:coreProperties>
</file>