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83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8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Executivo Municipal a celebrar convênio com o Estado de São Paulo, por intermédio da Secretaria de Estado da Cultura, objetivando a implantação de projetos culturais, especialmente visando o repasse de recursos para o desenvolvimento de projeto na área de política pública de igualdade ra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º  de  outu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2:19:00Z</cp:lastPrinted>
  <dcterms:modified xsi:type="dcterms:W3CDTF">2013-10-03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