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5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81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96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Fundação de Amparo ao Esporte do Município de Araraquara - Fundesport a abrir um Crédito Adicional Especial, até o limite de R$ 677.148,16 (seiscentos e setenta e sete mil, cento e quarenta e oito reais e dezesseis centavos), para atender despesas com Pessoa Física, tais como: pagamento de contratos do programa "Adote um Atleta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º  de  outub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1:46:00Z</cp:lastPrinted>
  <dcterms:modified xsi:type="dcterms:W3CDTF">2013-10-03T08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