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3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650/13, pretende o Vereador Elias Chediek, que fique constando nos anais desta Casa de Leis, a matéria publicada no Jornal O Imparcial, de nossa cidade, em sua edição de 1º de outubro de 2013, no caderno “CARTAZ”, sob o Título </w:t>
      </w:r>
      <w:r>
        <w:rPr>
          <w:rFonts w:ascii="Arial" w:hAnsi="Arial"/>
          <w:b/>
          <w:sz w:val="24"/>
        </w:rPr>
        <w:t>“Exposição comemorativa dos 40 anos de carreira do artista araraquarense tem inicio no dia 5 de outubr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3</Characters>
  <CharactersWithSpaces>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2T15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