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 xml:space="preserve">          </w:t>
      </w:r>
      <w:r>
        <w:rPr>
          <w:szCs w:val="32"/>
        </w:rPr>
        <w:t>CÂMARA MUNICIPAL DE ARARAQUARA</w:t>
      </w:r>
    </w:p>
    <w:p>
      <w:pPr>
        <w:pStyle w:val="Normal"/>
        <w:spacing w:lineRule="auto" w:line="360"/>
        <w:ind w:left="567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REQUERIMENTO NÚMERO _____________619/</w:t>
      </w:r>
      <w:r>
        <w:rPr>
          <w:b/>
          <w:bCs/>
          <w:sz w:val="28"/>
          <w:szCs w:val="28"/>
        </w:rPr>
        <w:t>13</w:t>
      </w:r>
      <w:r>
        <w:rPr>
          <w:b/>
          <w:sz w:val="28"/>
          <w:szCs w:val="28"/>
        </w:rPr>
        <w:t>.</w:t>
      </w:r>
    </w:p>
    <w:p>
      <w:pPr>
        <w:pStyle w:val="Normal"/>
        <w:ind w:righ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Gabriela Palombo</w:t>
      </w:r>
    </w:p>
    <w:p>
      <w:pPr>
        <w:pStyle w:val="Normal"/>
        <w:ind w:right="-567" w:hanging="0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ind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PROVADO.</w:t>
      </w:r>
    </w:p>
    <w:p>
      <w:pPr>
        <w:pStyle w:val="Normal"/>
        <w:spacing w:lineRule="auto" w:line="360"/>
        <w:ind w:right="-567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spacing w:lineRule="auto" w:line="360"/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ind w:right="-567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25 e 26 de maio do ano corrente, ocorreu em Araraquara a “Virada Cultural” uma realização da Secretaria de Estado da Cultura do Governo Estadual de São Paulo em parceria com o município. Este evento promove durante 24 horas, a circulação de programação artística em todas as regiões do Estado de São Paulo de forma simultânea;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parceria realizada com os municípios prevê que toda infraestrutura para os eventos é de responsabilidade do município; 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recebemos em nosso gabinete reclamação de fornecedores que ainda não receberam pela prestação de serviços na “Virada Cultural”;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0" w:firstLine="340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nsiderando que é de interesse publico a prestação de contas deste evento. </w:t>
      </w:r>
    </w:p>
    <w:p>
      <w:pPr>
        <w:pStyle w:val="Recuodecorpodetexto3"/>
        <w:ind w:left="0" w:firstLine="3402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eiro à Mesa, satisfeitas as formalidades regimentais, seja oficiado ao Exmo. Sr. Prefeito Municipal e ao Secretário Municipal de Cultura, a fim de que encaminhe a esta Casa de Leis, Relatório de Prestação de Contas da “Virada Cultural 2013” realizada no município, contendo as seguintes informações: quais estruturas foram necessárias para o evento; de que maneira as mesmas foram adquiridas; quais fornecedores foram contratados; para prestação de quais serviços; qual o custo total do evento para o município; lista de todos fornecedores contendo os pagamentos efetuados e, se houver, lista de fornecedores que ainda não receberam pelos serviços prestados. Estas informações são essenciais para o cumprimento do nosso dever perante à sociedade.</w:t>
      </w:r>
    </w:p>
    <w:p>
      <w:pPr>
        <w:pStyle w:val="Recuodecorpodetexto3"/>
        <w:ind w:left="28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28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7 de setembro de 2013.</w:t>
      </w:r>
    </w:p>
    <w:p>
      <w:pPr>
        <w:pStyle w:val="Normal"/>
        <w:ind w:firstLine="1985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firstLine="1985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GABRIELA PALOMBO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Vereador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78" w:top="899" w:footer="15" w:bottom="7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ankGothic Lt BT">
    <w:altName w:val="Univers Condensed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/>
    </w:pPr>
    <w:r>
      <w:rPr>
        <w:b/>
        <w:sz w:val="28"/>
      </w:rPr>
      <w:t>Continuação do requerimento ________________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Univers Cd (W1)" w:hAnsi="Univers Cd (W1)" w:cs="Univers Cd (W1)"/>
      <w:b/>
      <w:smallCaps/>
      <w:spacing w:val="24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(W1);Arial" w:hAnsi="Univers (W1);Arial" w:cs="Univers (W1);Arial"/>
      <w:smallCap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d (W1)" w:hAnsi="Univers Cd (W1)" w:cs="Univers Cd (W1)"/>
      <w:spacing w:val="4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"/>
      <w:jc w:val="both"/>
      <w:outlineLvl w:val="5"/>
    </w:pPr>
    <w:rPr>
      <w:rFonts w:ascii="BankGothic Lt BT;Univers Condensed" w:hAnsi="BankGothic Lt BT;Univers Condensed" w:cs="BankGothic Lt BT;Univers Condensed"/>
      <w:smallCaps/>
      <w:spacing w:val="2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Univers (W1);Arial" w:hAnsi="Univers (W1);Arial" w:cs="Univers (W1);Arial"/>
      <w:b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Univers (W1);Arial" w:hAnsi="Univers (W1);Arial" w:cs="Univers (W1);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 (W1);Arial" w:hAnsi="Univers (W1);Arial" w:cs="Univers (W1);Arial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sz w:val="4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32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</w:rPr>
  </w:style>
  <w:style w:type="character" w:styleId="Char">
    <w:name w:val="Char"/>
    <w:basedOn w:val="Fontepargpadro"/>
    <w:qFormat/>
    <w:rPr>
      <w:b/>
      <w:sz w:val="32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U">
    <w:name w:val="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Univers (W1);Arial" w:hAnsi="Univers (W1);Arial" w:cs="Univers (W1);Arial"/>
      <w:i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/>
      <w:jc w:val="both"/>
    </w:pPr>
    <w:rPr>
      <w:rFonts w:ascii="Univers (W1);Arial" w:hAnsi="Univers (W1);Arial" w:cs="Univers (W1);Arial"/>
      <w:sz w:val="24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31:00Z</dcterms:created>
  <dc:creator>elvl</dc:creator>
  <dc:description/>
  <cp:keywords/>
  <dc:language>en-US</dc:language>
  <cp:lastModifiedBy>Câmara Municipal de Araraquara</cp:lastModifiedBy>
  <cp:lastPrinted>2013-09-19T09:32:00Z</cp:lastPrinted>
  <dcterms:modified xsi:type="dcterms:W3CDTF">2013-09-19T13:53:00Z</dcterms:modified>
  <cp:revision>5</cp:revision>
  <dc:subject/>
  <dc:title>M.022/95</dc:title>
</cp:coreProperties>
</file>