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9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610/13, pretende o Vereador Elias Chediek, que fique constando nos anais desta Casa de Leis, a matéria publicada na Revista Comércio &amp; Indústria de nossa cidade, em sua edição de setembro de 2013, ano 09, número 98, sob o Título </w:t>
      </w:r>
      <w:r>
        <w:rPr>
          <w:rFonts w:cs="Arial" w:ascii="Arial" w:hAnsi="Arial"/>
          <w:b/>
          <w:sz w:val="24"/>
          <w:szCs w:val="24"/>
        </w:rPr>
        <w:t xml:space="preserve">“UM BRINDE AO TEMPO QUE AQUI PASSEI”. </w:t>
      </w:r>
      <w:r>
        <w:rPr>
          <w:rFonts w:cs="Arial" w:ascii="Arial" w:hAnsi="Arial"/>
          <w:sz w:val="24"/>
          <w:szCs w:val="24"/>
        </w:rPr>
        <w:t>(Dr. Gilbert Jules David Delort)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6 de setemb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11</Characters>
  <CharactersWithSpaces>7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9-17T16:09:00Z</cp:lastPrinted>
  <dcterms:modified xsi:type="dcterms:W3CDTF">2013-09-17T16:0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elvira</vt:lpwstr>
  </property>
</Properties>
</file>