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10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a Revista Comércio &amp; Indústria de nossa cidade, em sua edição de setembro de 2013, ano 09, número 98, sob o Título </w:t>
      </w:r>
      <w:r>
        <w:rPr>
          <w:rFonts w:cs="Arial" w:ascii="Arial" w:hAnsi="Arial"/>
          <w:b/>
          <w:sz w:val="24"/>
          <w:szCs w:val="24"/>
        </w:rPr>
        <w:t>“UM BRINDE AO TEMPO QUE AQUI PASSEI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firstLine="2838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autora da matéria e a família do homenagead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0 de setembro de 201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6:06:00Z</cp:lastPrinted>
  <dcterms:modified xsi:type="dcterms:W3CDTF">2013-09-17T16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