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04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Considerando que o uso do crachá é obrigatório pelos servidores públicos, pois traz segurança tanto para o servidor como para o usuário dos serviços públicos, em razão que, para o primeiro legítima-o para sua função, por meio da identificação como servidor público e para o segundo a segurança identificada que se trata de servidor público, além do que proporciona ao usuário dos serviços públicos o controle da sua qualidade, tendo como identificar o servidor quando houver necessidade de realizar alguma reclamação ou uma solicitação;</w:t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nosso gabinete tem recebido várias reclamações de usuários e servidores em relação à falta de crachás; </w:t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btivemos informações do Recurso Humanos (RH) da Prefeitura Municipal de Araraquara e também do SISMAR, que há 2 anos não é realizada a compra de crachás pela Prefeitura Municipal de Araraquara;  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Considerando que esta situação prejudica o binômio atendimento e acesso aos serviços públicos, descumprindo os princípios da eficiência e publicidade na administração pública,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queiro à Mesa, satisfeitas as formalidades regimentais, seja oficiado ao Exmo. Sr. Prefeito Municipal e ao Sr. Secretário Municipal de Administração, a fim de que encaminhem a esta Casa de Leis,  relatório constando quando foi realizada a última compra de crachás; quantos servidores estão trabalhando sem crachás e a respectiva justificativa, que demonstre a razão pela qual não se realiza esta compra há 2 anos.    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Sala de sessões “Plinio de Carvalho”, 10 de setembro de 2013.</w:t>
      </w:r>
    </w:p>
    <w:p>
      <w:pPr>
        <w:pStyle w:val="Normal"/>
        <w:ind w:firstLine="198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8:00Z</dcterms:created>
  <dc:creator>hm</dc:creator>
  <dc:description/>
  <cp:keywords/>
  <dc:language>en-US</dc:language>
  <cp:lastModifiedBy>erlei</cp:lastModifiedBy>
  <cp:lastPrinted>2013-08-13T15:29:00Z</cp:lastPrinted>
  <dcterms:modified xsi:type="dcterms:W3CDTF">2013-09-11T18:38:00Z</dcterms:modified>
  <cp:revision>2</cp:revision>
  <dc:subject/>
  <dc:title>CÂMARA MUNICIPAL DE ARARAQUARA</dc:title>
</cp:coreProperties>
</file>