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 0605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desde dezembro de 2012 não há castração de animais pela Prefeitura Municipal de Araraquara, gerando um descontentamento por parte das entidades protetoras dos animais e da sociedade araraquarense que precisam desse serviço; </w:t>
      </w:r>
    </w:p>
    <w:p>
      <w:pPr>
        <w:pStyle w:val="Normal"/>
        <w:autoSpaceDE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sz w:val="24"/>
          <w:szCs w:val="24"/>
        </w:rPr>
        <w:t xml:space="preserve">Considerando que o Prefeito Municipal assinou um Termo de Ajuste de Conduta (TAC) com o Ministério Público, comprometendo-se a retomar a castração no mês de junho de 2013; </w:t>
      </w:r>
    </w:p>
    <w:p>
      <w:pPr>
        <w:pStyle w:val="Normal"/>
        <w:autoSpaceDE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que por meio de matéria oficial da Prefeitura Municipal, conforme matéria vinculada no site da Prefeitura e na imprensa, no dia 04/09/2013, segundo a qual, a Prefeitura Municipal de Araraquara teria concluído no dia 03/09/2013 (3ª feira) os processos licitatórios para contração dos serviços de abrigamento para animais e para castração de gatos e cães pertencentes a famílias de baixa renda e que os contratos seriam assinados e os serviços teriam início naquela semana. O contrato de castração prevê que 919 animais sejam castrados e chipados em três meses, sendo atendidos 645 cães e 274 gatos;</w:t>
      </w:r>
    </w:p>
    <w:p>
      <w:pPr>
        <w:pStyle w:val="Recuodecorpodetexto3"/>
        <w:ind w:firstLine="340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queiro à Mesa, satisfeitas as formalidades regimentais, seja oficiado ao Exmo. Sr. Prefeito Municipal e ao Sr. Coordenador Municipal  de Meio Ambiente , a fim de que encaminhem a esta Casa de Leis,  relatório constando o nº de cães e gatos que já foram castrados e chipados à partir da data da contratação realizada e ainda o contrato da castração e do abrigamento de animais, resultado do processo licitatório divulgado pela Prefeitura Municipal de Araraquara. </w:t>
      </w:r>
    </w:p>
    <w:p>
      <w:pPr>
        <w:pStyle w:val="Recuodecorpodetexto3"/>
        <w:ind w:firstLine="340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Sala de sessões “Plinio de Carvalho”, 10 de setembro de 2013.</w:t>
      </w:r>
    </w:p>
    <w:p>
      <w:pPr>
        <w:pStyle w:val="Normal"/>
        <w:ind w:firstLine="198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A PALOMB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0:00Z</dcterms:created>
  <dc:creator>hm</dc:creator>
  <dc:description/>
  <cp:keywords/>
  <dc:language>en-US</dc:language>
  <cp:lastModifiedBy>erlei</cp:lastModifiedBy>
  <cp:lastPrinted>2013-08-13T15:29:00Z</cp:lastPrinted>
  <dcterms:modified xsi:type="dcterms:W3CDTF">2013-09-11T18:40:00Z</dcterms:modified>
  <cp:revision>2</cp:revision>
  <dc:subject/>
  <dc:title>CÂMARA MUNICIPAL DE ARARAQUARA</dc:title>
</cp:coreProperties>
</file>