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591/13, pretende o Vereador Elias Chediek, que fique constando nos anais desta Casa de Leis, a matéria publicada no Jornal “Tribuna Impressa” de nossa cidade, em sua edição de 08 de setembro de 2013, de autoria de Nany Fadil, sob o Título </w:t>
      </w:r>
      <w:r>
        <w:rPr>
          <w:rFonts w:cs="Arial" w:ascii="Arial" w:hAnsi="Arial"/>
          <w:b/>
          <w:sz w:val="24"/>
          <w:szCs w:val="24"/>
        </w:rPr>
        <w:t>“Católicos saem às ruas em favor da Síria e contra pílula do dia seguinte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16T14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