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74/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 de nossa cidade, em sua edição de 30 de agosto de 2013, de autoria de Breno Rodrigues, mestre em Estudos Literários na Unesp, sob o Título </w:t>
      </w:r>
      <w:r>
        <w:rPr>
          <w:rFonts w:cs="Arial" w:ascii="Arial" w:hAnsi="Arial"/>
          <w:b/>
          <w:sz w:val="24"/>
          <w:szCs w:val="24"/>
        </w:rPr>
        <w:t>“Memórias da EFA”: sob memórias e sobre a linha do trem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o autor da matéria e ao Diretor Executivo do Jornal Tribuna Impressa, Sr Paulo Brasilei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0 de agost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2"/>
        <w:szCs w:val="12"/>
      </w:rPr>
      <w:t>mcbm 30 08 13 (2) anais da casa memorias da EF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20:00Z</dcterms:created>
  <dc:creator>WINXP</dc:creator>
  <dc:description/>
  <cp:keywords/>
  <dc:language>en-US</dc:language>
  <cp:lastModifiedBy>anaelvira</cp:lastModifiedBy>
  <cp:lastPrinted>2013-08-05T09:41:00Z</cp:lastPrinted>
  <dcterms:modified xsi:type="dcterms:W3CDTF">2013-09-02T16:41:00Z</dcterms:modified>
  <cp:revision>3</cp:revision>
  <dc:subject/>
  <dc:title>REQUERIMENTO NÚMERO _____________/09</dc:title>
</cp:coreProperties>
</file>