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 xml:space="preserve">   0564/1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no último dia 21 de agosto, a Kappa Magazine, uma publicação da Abelhaneda Editora e Serviços de Comunicação, completou três anos de atividades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, seja oficiado ao diretor responsável e jornalista Luciano Abelhaneda e demais integrantes da Kappa Magazine, as mais efusivas congratulações deste Legislativo, pelo 3º ano dessa renomada revista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Araraquara, 23 de agost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26 08 11 001_ aniversario Kappa Magazine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4:00Z</dcterms:created>
  <dc:creator>WINXP</dc:creator>
  <dc:description/>
  <cp:keywords/>
  <dc:language>en-US</dc:language>
  <cp:lastModifiedBy>erlei</cp:lastModifiedBy>
  <cp:lastPrinted>2013-08-26T13:45:00Z</cp:lastPrinted>
  <dcterms:modified xsi:type="dcterms:W3CDTF">2013-08-28T18:04:00Z</dcterms:modified>
  <cp:revision>2</cp:revision>
  <dc:subject/>
  <dc:title>REQUERIMENTO NÚMERO _____________/09</dc:title>
</cp:coreProperties>
</file>