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NÚMERO _______________0558</w:t>
      </w:r>
      <w:r>
        <w:rPr>
          <w:rFonts w:cs="Verdana" w:ascii="Verdana" w:hAnsi="Verdana"/>
          <w:b/>
          <w:sz w:val="24"/>
          <w:szCs w:val="24"/>
        </w:rPr>
        <w:t>/1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                                  Considerando que a APAE é uma entidade filantrópica, sem finalidade lucrativa, de caráter educacional, cultural e assistencial, considerada como o maior movimento comunitário do mundo em prol da pessoa portadora de necessidades especiais;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 dia de hoje, a APAE – Associação dos Pais e Amigos dos Excepcionais, de Araraquara, comemora 50 anos de fundação,</w:t>
      </w:r>
    </w:p>
    <w:p>
      <w:pPr>
        <w:pStyle w:val="Normal"/>
        <w:spacing w:lineRule="auto" w:line="276"/>
        <w:ind w:left="567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Requeiro, satisfeitas as formalidades regimentais seja oficiado à presidente da APAE de Araraquara, Senhora Djanyra Maria Mattioli de Oliveira, as mais efusivas congratulações deste Legislativo, pelo belíssimo trabalho desenvolvido junto à população araraquarense e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pela comemoração das Bodas de Ouro desta importante entidade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  <w:sz w:val="24"/>
          <w:szCs w:val="24"/>
        </w:rPr>
        <w:t>Araraquara, 28 de agosto de 2012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cbm 28 08 13 CONGRATULAÇÃO APAE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2095</wp:posOffset>
          </wp:positionH>
          <wp:positionV relativeFrom="margin">
            <wp:posOffset>-715010</wp:posOffset>
          </wp:positionV>
          <wp:extent cx="119443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</w:t>
    </w:r>
    <w:r>
      <w:rPr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9:00Z</dcterms:created>
  <dc:creator>WINXP</dc:creator>
  <dc:description/>
  <cp:keywords/>
  <dc:language>en-US</dc:language>
  <cp:lastModifiedBy>Câmara Municipal de Araraquara</cp:lastModifiedBy>
  <cp:lastPrinted>2013-08-26T13:45:00Z</cp:lastPrinted>
  <dcterms:modified xsi:type="dcterms:W3CDTF">2013-08-28T15:51:00Z</dcterms:modified>
  <cp:revision>3</cp:revision>
  <dc:subject/>
  <dc:title>REQUERIMENTO NÚMERO _____________/09</dc:title>
</cp:coreProperties>
</file>