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28"/>
        </w:rPr>
        <w:t>0554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3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70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Dispõe sobre condições para declarar entidades de utilidade públic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As alterações efetuadas na lei anterior visaram atender solicitação das áreas envolvidas, após duas reuniões realizadas na Câmara Municipal com a participação do Conselho Municipal de Saúde (Rosana Nasser); da Secretaria de Assistência e Desenvolvimento Social (Adriana de Sousa); do Hospital Psiquiátrico Caibar Schutel (Nelson Fernandes Júnior); Secretaria da Fazenda (Driele Domingos Bellagamba); Secretaria dos Negócios Jurídicos (Rui Ribeiro de Magalhães Filho); Secretaria da Saúde (Moacir de Freitas Junior); Vigilância Sanitária (Raphael Augusto Dosualdo e João Batista dos Santos) e Secretaria de Esportes (Fábio Tadeu Reina)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0554/13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As alterações foram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As Sociedades Civis, Associações, Fundações e Cooperativas sem fins lucrativos, constituídas no Município, poderão ser declaradas de utilidade pública, provados os seguintes requisitos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Itens I e III: Lei anterior fixava em 180 dias. Foi reduzido para 90 dias;</w:t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Item II: Foi alterado o termo “assistência médica” para “assistência a saúde”</w:t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Item VII: Redação anterior “Comprovante de inscrição no Conselho Municipal de acordo com a tipificação na respectiva área de atuação”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Para efeito do disposto nos incisos I, II, III e IV deste artigo, deverão, ainda, as entidades deverão apresentar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Item 3: Não existia, foi inserido o texto “Licença de funcionamento sanitário, quando necessário”;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Item 4: Antigo item 3. Lei anterior fixava em 180 dias. Foi reduzido para 90 dias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b/>
          <w:sz w:val="24"/>
        </w:rPr>
        <w:t>§3º</w:t>
      </w:r>
      <w:r>
        <w:rPr>
          <w:rFonts w:ascii="Arial" w:hAnsi="Arial"/>
          <w:sz w:val="24"/>
        </w:rPr>
        <w:t>: Foi eliminado por completo. Continha o seguinte texto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§ 3º A análise e decisão dos requerimentos de concessão serão apreciadas no âmbito dos seguintes Conselhos Municipais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1. Conselho Municipal de Assistência Social quando se tratar de entidade assistencial ou com atuação preponderante na área;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2. Conselho Municipal de Saúde quando se tratar de entidade de saúde ou com atuação preponderante na área;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3. Conselho Municipal de Educação quando se tratar de entidade de educação ou com atuação preponderante na área;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4. Conselho Municipal da Cultura e ou esporte quando se tratar de entidade da área cultural ou esportiva;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5. Outros Conselhos respeitando a tipificação de cada conselho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660" w:firstLine="1701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0554/13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 declaração de utilidade pública será feita por Decreto, mediante requerimento dos interessados, acompanhado dos documentos a que se refere o artigo anterior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b/>
          <w:sz w:val="24"/>
        </w:rPr>
        <w:t>§3º</w:t>
      </w:r>
      <w:r>
        <w:rPr>
          <w:rFonts w:ascii="Arial" w:hAnsi="Arial"/>
          <w:sz w:val="24"/>
        </w:rPr>
        <w:t xml:space="preserve"> Foi eliminado por completo. Continha o seguinte texto: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§ 3º Excepcionalmente, a declaração de utilidade pública poderá ser concedida em caráter provisório, pelo prazo máximo e improrrogável de 06 (seis) meses, no caso em que esteja tramitando o requerimento de registro no Conselho Municipal de acordo com a respectiva área de atuação, desde que todos os demais requisitos exigidos em lei estejam cumpridos.</w:t>
      </w:r>
    </w:p>
    <w:p>
      <w:pPr>
        <w:pStyle w:val="Normal"/>
        <w:bidi w:val="0"/>
        <w:ind w:left="426" w:right="-709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709" w:firstLine="2835"/>
        <w:jc w:val="both"/>
        <w:rPr/>
      </w:pPr>
      <w:r>
        <w:rPr>
          <w:rFonts w:ascii="Arial" w:hAnsi="Arial"/>
          <w:sz w:val="24"/>
        </w:rPr>
        <w:t>Assim sendo, são pequenas alterações efetuadas de comum acordo e que vão facilitar os gestores deste process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0 de agosto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2268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093</Characters>
  <CharactersWithSpaces>34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8:42:00Z</cp:lastPrinted>
  <dcterms:modified xsi:type="dcterms:W3CDTF">2013-08-21T15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