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320675</wp:posOffset>
                </wp:positionV>
                <wp:extent cx="1027430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645" cy="974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645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84.05pt;mso-wrap-distance-left:9.05pt;mso-wrap-distance-right:9.05pt;mso-wrap-distance-top:0pt;mso-wrap-distance-bottom:0pt;margin-top:-25.25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645" cy="974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645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49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ADILSON VITAL</w:t>
      </w:r>
    </w:p>
    <w:p>
      <w:pPr>
        <w:pStyle w:val="Normal"/>
        <w:ind w:left="1276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276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1276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276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1276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276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1276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1276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1276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1276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mês de Agosto a Conferência Nacional dos Bispos do Brasil - CNBB comemora o mês das Vocações em todas as Paróquias de nosso país;</w:t>
      </w:r>
    </w:p>
    <w:p>
      <w:pPr>
        <w:pStyle w:val="Normal"/>
        <w:ind w:left="1276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NBB em cada semana do mês de agosto  comemora uma vocação, sendo a 1ª semana aos Padres, 2ª semana aos Pais, 3ª semana aos Religiosos;</w:t>
      </w:r>
    </w:p>
    <w:p>
      <w:pPr>
        <w:pStyle w:val="Normal"/>
        <w:ind w:left="1276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a última semana do mês de agosto a CNBB comemora o Dia do Catequista, que é o responsável pela evangelização e ensinamentos religiosos às nossas crianças, jovens e adultos;</w:t>
      </w:r>
    </w:p>
    <w:p>
      <w:pPr>
        <w:pStyle w:val="Normal"/>
        <w:spacing w:lineRule="auto" w:line="276"/>
        <w:ind w:left="1276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catequistas de nossas Paróquias, cedem um pouco de seu tempo, deixam seus afazeres domésticos, para se dedicarem a transmitir um pouco da palavra de Deus e levar um pouco dos ensinamentos de Jesus a todos,</w:t>
      </w:r>
    </w:p>
    <w:p>
      <w:pPr>
        <w:pStyle w:val="Normal"/>
        <w:spacing w:lineRule="auto" w:line="276"/>
        <w:ind w:left="1276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276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iro, observando as normas legais, seja oficiado a todas as Paróquias de nossa cidade, as mais efusivas congratulações deste Legislativo pela comemoração do Dia do Catequista.</w:t>
      </w:r>
    </w:p>
    <w:p>
      <w:pPr>
        <w:pStyle w:val="Normal"/>
        <w:ind w:left="1276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9 de agost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58:00Z</dcterms:created>
  <dc:creator>hm</dc:creator>
  <dc:description/>
  <cp:keywords/>
  <dc:language>en-US</dc:language>
  <cp:lastModifiedBy>erlei</cp:lastModifiedBy>
  <cp:lastPrinted>2013-08-19T14:15:00Z</cp:lastPrinted>
  <dcterms:modified xsi:type="dcterms:W3CDTF">2013-08-21T17:58:00Z</dcterms:modified>
  <cp:revision>2</cp:revision>
  <dc:subject/>
  <dc:title/>
</cp:coreProperties>
</file>