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sz w:val="24"/>
          <w:szCs w:val="24"/>
        </w:rPr>
        <w:t xml:space="preserve"> 0533/1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ind w:firstLine="3402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 Constituição Federal determina princípios da Igualdade, Dignidade Humana, Livre Iniciativa, Propriedade e dentre outros de probidade administrativa;</w:t>
      </w:r>
    </w:p>
    <w:p>
      <w:pPr>
        <w:pStyle w:val="Normal"/>
        <w:spacing w:lineRule="auto" w:line="360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serão compatibilizadas ações de política agrícola e Reforma Agrária, previstos itens como assistência técnica, creditícia, eletrificação, moradia, irrigação, agroindustrialização, seguro agrícola, custos de produção compatíveis com os preços dos produtos e assistência a comercialização, sem que haja qualquer discriminação ou proibição com relação a qualquer produto agrícola;</w:t>
      </w:r>
    </w:p>
    <w:p>
      <w:pPr>
        <w:pStyle w:val="Normal"/>
        <w:spacing w:lineRule="auto" w:line="360"/>
        <w:ind w:firstLine="3544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nsiderando que os beneficiários da distribuição de imóveis rurais pela reforma agrária receberão títulos de domínio ou concessão de uso inegociáveis por dez anos e que o Assentamento Bela Vista do Chibarro conta com mais de 24 anos da sua desapropriação e entrega das terras à Autarquia para a devida distribuição dos imóveis e execução da Reforma Agrária, mas não concluiu até o presente momento seu dever, pois manteve o Assentamento em estado de carência generalizada e abandono por período muito superior ao determinado para o cumprimento da sua função;</w:t>
      </w:r>
    </w:p>
    <w:p>
      <w:pPr>
        <w:pStyle w:val="Normal"/>
        <w:spacing w:lineRule="auto" w:line="360"/>
        <w:ind w:firstLine="3544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e...</w:t>
      </w:r>
    </w:p>
    <w:p>
      <w:pPr>
        <w:pStyle w:val="Normal"/>
        <w:spacing w:lineRule="auto" w:line="276"/>
        <w:ind w:firstLine="368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68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inuação do Requerimento nº 0533/13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76"/>
        <w:ind w:firstLine="368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além dos prejuízos já sofridos, o INCRA/SR8 ainda vem pretendendo manter-se como dono das terras, do elemento humano lá instalado exercendo indevidamente e intempestivamente a administração, redimensionando parcelas e promovendo em conjunto com entidade sindical local pressão social no sentido de manter instabilidade, tensão, conflito, desarmonia, privilégio e perseguição, tudo em prol de interesses antagônicos e bem distantes daqueles determinados pela Lei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iro a mesa, satisfeitas as formalidades regimentais seja oficiado a Excelentíssima Presidente da República Senhora Dilma Rousseff, o apoio desta Casa de Leis aos assentados, solicitando que sejam ainda investigadas as inúmeras irregularidades ocorridas no assentamento Bela Vista do Chibarro. </w:t>
      </w:r>
    </w:p>
    <w:p>
      <w:pPr>
        <w:pStyle w:val="Normal"/>
        <w:spacing w:lineRule="auto" w:line="360"/>
        <w:ind w:left="142" w:firstLine="32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iro ainda que cópia deste requerimento seja encaminhado ao </w:t>
      </w:r>
      <w:r>
        <w:rPr>
          <w:rFonts w:cs="Verdana" w:ascii="Verdana" w:hAnsi="Verdana"/>
          <w:b/>
          <w:sz w:val="24"/>
          <w:szCs w:val="24"/>
        </w:rPr>
        <w:t>Ministério do Desenvolvimento Agrário, ao Presidente do INCRA, às Lideranças Partidárias da Câmara Federal e do Senado, ao Poder Judiciário, à Comissão dos Direitos Humanos da Câmara dos Deputados e da OAB, às lideranças dos assentados e a mídia em geral em nossa cidad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ind w:left="142" w:firstLine="32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Tahoma" w:ascii="Verdana" w:hAnsi="Verdana"/>
          <w:sz w:val="24"/>
          <w:szCs w:val="24"/>
        </w:rPr>
        <w:t>, 12 de agosto de 2013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jl1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REDITE MAIS EM VOC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7635</wp:posOffset>
          </wp:positionH>
          <wp:positionV relativeFrom="margin">
            <wp:posOffset>-95694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ing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06:00Z</dcterms:created>
  <dc:creator>WINXP</dc:creator>
  <dc:description/>
  <cp:keywords/>
  <dc:language>en-US</dc:language>
  <cp:lastModifiedBy>erlei</cp:lastModifiedBy>
  <cp:lastPrinted>2013-08-13T12:23:00Z</cp:lastPrinted>
  <dcterms:modified xsi:type="dcterms:W3CDTF">2013-08-14T17:06:00Z</dcterms:modified>
  <cp:revision>2</cp:revision>
  <dc:subject/>
  <dc:title>  CÂMARA MUNICIPAL DE ARARAQUARA</dc:title>
</cp:coreProperties>
</file>