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28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8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59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640.000,00 (seiscentos e quarenta mil reais), para suprir despesas com serviços médicos aos servidores e manutenção da frota da Secretaria da Educaçã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de agost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964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14T13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