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522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2° Secretário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s dias 19 e 20 de julho foi realizada a 18ª Edição do Festival Tanabata Matsuri pela Associação Cultural Nipo Brasileira de Araraquara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 festival foi um sucesso e passaram por lá mais de oito mil pessoas para conhecer um pouco da cultura nipônica e apreciar a dança, a música, grupos de taiko e a tradicional culinária japonesa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através do festival foi arrecadada uma grande quantidade de alimentos não perecíveis que será repassada para entidades filantrópicas do município, </w:t>
      </w:r>
      <w:r>
        <w:rPr>
          <w:rFonts w:cs="Arial" w:ascii="Verdana" w:hAnsi="Verdana"/>
          <w:color w:val="FFFFFF"/>
          <w:sz w:val="24"/>
          <w:szCs w:val="24"/>
        </w:rPr>
        <w:t xml:space="preserve">fundamental para o desenvolvimento do País. 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 seja oficiado à Associação Cultural Nipo Brasileira de Araraquara na pessoa de seu Presidente </w:t>
      </w:r>
      <w:r>
        <w:rPr>
          <w:rFonts w:cs="Arial" w:ascii="Verdana" w:hAnsi="Verdana"/>
          <w:b/>
          <w:sz w:val="24"/>
          <w:szCs w:val="24"/>
        </w:rPr>
        <w:t>Senhor Renato Taktsui</w:t>
      </w:r>
      <w:r>
        <w:rPr>
          <w:rFonts w:cs="Arial" w:ascii="Verdana" w:hAnsi="Verdana"/>
          <w:sz w:val="24"/>
          <w:szCs w:val="24"/>
        </w:rPr>
        <w:t xml:space="preserve"> e aos demais associados, as mais efusivas congratulações deste Legislativo, pela realização do festival.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02 de agost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 18° Tanabata Matsur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0:00Z</dcterms:created>
  <dc:creator>hm</dc:creator>
  <dc:description/>
  <cp:keywords/>
  <dc:language>en-US</dc:language>
  <cp:lastModifiedBy>erlei</cp:lastModifiedBy>
  <cp:lastPrinted>2013-08-02T15:19:00Z</cp:lastPrinted>
  <dcterms:modified xsi:type="dcterms:W3CDTF">2013-08-08T19:22:00Z</dcterms:modified>
  <cp:revision>4</cp:revision>
  <dc:subject/>
  <dc:title/>
</cp:coreProperties>
</file>