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 xml:space="preserve"> 0498/13.</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ALUISIO BRAZ</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94 /13.</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52 /13.</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ns imóveis da classe de bens de uso comum do povo para a classe de bens dominicais, de propriedade do Município, objeto das Matrículas n.º 103.525; 109.547; 45.014; 69.672 e parte do imóvel objeto da matrícula nº 7.613 todas registradas no 1º Cartório de Registro de Imóveis de Araraquara; autoriza a alienação dos imóveis de propriedade do Município, por meio de dação em pagamento, para indenização de imóvel desapropriado para fins de prolongamento da pista do Aeroporto "Bartholomeu de Gusmão"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3 de  julho  de 2013.</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ALUISIO BRAZ</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nas/.</w:t>
      </w:r>
    </w:p>
    <w:sectPr>
      <w:type w:val="nextPage"/>
      <w:pgSz w:w="12240" w:h="15840"/>
      <w:pgMar w:left="1701" w:right="1701" w:gutter="0" w:header="0" w:top="1418"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249</Characters>
  <CharactersWithSpaces>108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7-24T14: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