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49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93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1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denominação da Biblioteca Infantil Municipal "Monteiro Lobato" que passa a denominar-se Biblioteca Municipal Infantojuvenil "Monteiro Lobato", tornando-a de acordo com a faixa etária de público atend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 jul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30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23T11:57:00Z</cp:lastPrinted>
  <dcterms:modified xsi:type="dcterms:W3CDTF">2013-07-24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