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486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80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46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R$ 62.000,00, referente às despesas com os serviços de manutenção nas estradas rurais pelo Consórcio\intermunicipal Central - Pró-estrad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6   de   julho 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959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7-16T11:36:00Z</cp:lastPrinted>
  <dcterms:modified xsi:type="dcterms:W3CDTF">2013-07-17T14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