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73/13, pretende o Vereador ELIAS CHEDIEK, que fique constando nos anais desta Casa de Leis, a matéria publicada no Jornal "O Imparcial" de nossa cidade, em sua edição de 14 de julh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"Sara Coelho, a poetisa da simplicidade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9T14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