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70/13, pretende o Vereador DOUTOR HELDER, que fique constando nos anais desta Casa de Leis, a matéria publicada na revista "Kappa Magazine" do mês de Julho/2013, Edição 69 Ano 3 - nº 20 página 34 intitulada </w:t>
      </w:r>
      <w:r>
        <w:rPr>
          <w:rFonts w:cs="Arial" w:ascii="Arial" w:hAnsi="Arial"/>
          <w:b/>
          <w:sz w:val="24"/>
          <w:szCs w:val="24"/>
        </w:rPr>
        <w:t>"Carla Gimenez recebe prêmio na Assembleia Legislativa"</w:t>
      </w:r>
      <w:r>
        <w:rPr>
          <w:rFonts w:cs="Arial" w:ascii="Arial" w:hAnsi="Arial"/>
          <w:sz w:val="24"/>
          <w:szCs w:val="24"/>
        </w:rPr>
        <w:t>. (Dra. Carla Maria Melleiro Gimenez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9T1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