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469/13, pretende o Vereador DOUTOR HELDER, que fique constando nos anais desta Casa de Leis, a matéria publicada na revista "Kappa Magazine" do mês de julho/2013, edição nº 69 Ano 3 - nº 20 páginas 32 e 33,  intitulada </w:t>
      </w:r>
      <w:r>
        <w:rPr>
          <w:rFonts w:cs="Arial" w:ascii="Arial" w:hAnsi="Arial"/>
          <w:b/>
          <w:sz w:val="24"/>
          <w:szCs w:val="24"/>
        </w:rPr>
        <w:t>"Quem foi o Professor Virgílio de Abranches Quintã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81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9T14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