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436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56 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35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CARMO DE SOUZA "ROSA BRANCA", a Quadra Poliesportiva localizada na área interna do Ginásio de Esportes "Castelo Branco - Gigantão"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5  de   junh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858</Characters>
  <CharactersWithSpaces>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25T11:29:00Z</cp:lastPrinted>
  <dcterms:modified xsi:type="dcterms:W3CDTF">2013-06-26T16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