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-242570</wp:posOffset>
                </wp:positionV>
                <wp:extent cx="98107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290" cy="93091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80.6pt;mso-wrap-distance-left:9.05pt;mso-wrap-distance-right:9.05pt;mso-wrap-distance-top:0pt;mso-wrap-distance-bottom:0pt;margin-top:-19.1pt;mso-position-vertical-relative:text;margin-left:-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290" cy="93091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ÚMERO   0426/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Edio Lopes – Líder da Bancada do Partido dos Trabalhad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 Proposta de Emenda nº 002 à Constituição do Estado de São Paulo, PEC da Juventude, </w:t>
      </w:r>
      <w:r>
        <w:rPr>
          <w:rFonts w:cs="Arial" w:ascii="Arial" w:hAnsi="Arial"/>
          <w:sz w:val="24"/>
          <w:szCs w:val="24"/>
        </w:rPr>
        <w:t>pela Frente Parlamentar Estadual em Defesa da Juventude, subscrita por mais de quarenta parlamentares, e em trâmite na Assembleia Legislativa do Estado de São Paul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referida emenda busca regulamentar a proteção dos direitos econômicos, sociais e culturais da juventude paulista, inserindo o termo "jovem" no Capítulo VII da Constituição Estadual, que trata da Proteção Especial, a exemplo do que já ocorre com as crianças, adolescentes, idosos e deficiente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PEC da Juventude trata-se de uma antiga reivindicação dos movimentos juvenis e de outros setores da sociedade civil, uma das mais importantes bandeiras da juventude paulist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Instituto Brasileiro de Geografia e Estatística – IBGE revelou em seu Censo de 2010 que o Estado de São Paulo conta atualmente com mais de 10 milhões de jovens entre 15 e 29 anos, o que corresponde a 25% de toda a população do estad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, ainda, </w:t>
      </w:r>
      <w:r>
        <w:rPr>
          <w:rFonts w:cs="Arial" w:ascii="Arial" w:hAnsi="Arial"/>
          <w:sz w:val="24"/>
          <w:szCs w:val="24"/>
        </w:rPr>
        <w:t>o contingente expressivo de jovens em nosso estado, bem como o fato de que as condições sociais da juventude representam impacto no presente e no futuro do país, o que justifica a luta pela criação de políticas públicas específicas para esse segmento populacional;</w:t>
      </w:r>
    </w:p>
    <w:p>
      <w:pPr>
        <w:pStyle w:val="Normal"/>
        <w:spacing w:before="0" w:after="120"/>
        <w:ind w:firstLine="226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orizar a juventude na Constituição Estadual, por meio da referida emenda ora destacada, ensejará colocar o Estado de São Paulo em consonância com o Brasil, haja vista que esta mesma proposta de emenda foi proposta na Constituição Federal e aprovada em 2011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26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spacing w:before="0" w:after="120"/>
        <w:ind w:firstLine="226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26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268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 0426/13</w:t>
      </w:r>
    </w:p>
    <w:p>
      <w:pPr>
        <w:pStyle w:val="Normal"/>
        <w:ind w:firstLine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>Requeiro à Mesa, satisfeitas as formalidades regimentais, seja oficiado ao Deputado Samuel Moreira – Presidente da Assembléia Legislativa do Estado de São Paulo e ao Deputado Alencar Santana Braga - Coordenador da Frente Parlamentar Estadual em Defesa da Juventude, o apoio desta Casa de Leis, à Proposta de Emenda nº 002 à Constituição do Estado de São Paulo, PEC da Juventude.</w:t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Recuodecorpodetexto3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junho de 2013.</w:t>
      </w:r>
    </w:p>
    <w:p>
      <w:pPr>
        <w:pStyle w:val="Recuodecorpodetexto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a Bancada do Partido dos Trabalhadores - P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 xml:space="preserve">Constituição Juventude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</w:rPr>
  </w:style>
  <w:style w:type="character" w:styleId="Char">
    <w:name w:val="Char"/>
    <w:qFormat/>
    <w:rPr>
      <w:b/>
      <w:sz w:val="32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17:00Z</dcterms:created>
  <dc:creator>elvl</dc:creator>
  <dc:description/>
  <cp:keywords/>
  <dc:language>en-US</dc:language>
  <cp:lastModifiedBy>erlei</cp:lastModifiedBy>
  <cp:lastPrinted>2013-06-17T13:47:00Z</cp:lastPrinted>
  <dcterms:modified xsi:type="dcterms:W3CDTF">2013-06-19T19:17:00Z</dcterms:modified>
  <cp:revision>2</cp:revision>
  <dc:subject/>
  <dc:title>M.022/95</dc:title>
</cp:coreProperties>
</file>