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2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50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30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ADRE ROBERTO LANDELL DE MOURA, a Praça Pública localizada no espaço delimitado pelas Avenidas Luiz Raia, Nicolino Raia e Rua Vicente Satriani, no loteamento Jardim São Jorg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 de  junh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898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8T12:05:00Z</cp:lastPrinted>
  <dcterms:modified xsi:type="dcterms:W3CDTF">2013-06-19T16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