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418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47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27 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96.000,00 (trezentos e noventa e seis mil reais) para atender despesas com a realização do 57º JOGOS REGIONAIS, a ser realizado em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8  de    junh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969</Characters>
  <CharactersWithSpaces>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18T11:26:00Z</cp:lastPrinted>
  <dcterms:modified xsi:type="dcterms:W3CDTF">2013-06-19T16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