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17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46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6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180.000,00 (Cento e oitenta mil reais) para atender as despesas com parcelamentos de convênios - divida contratu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18  de  junh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930</Characters>
  <CharactersWithSpaces>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19T16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