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CabealhoCharChar"/>
        <w:bidi w:val="0"/>
        <w:ind w:left="0" w:right="70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215265</wp:posOffset>
                </wp:positionV>
                <wp:extent cx="119189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00.7pt;mso-wrap-distance-left:5.7pt;mso-wrap-distance-right:5.7pt;mso-wrap-distance-top:5.7pt;mso-wrap-distance-bottom:5.7pt;margin-top:-16.95pt;mso-position-vertical-relative:text;margin-left:-4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1895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</w:p>
    <w:p>
      <w:pPr>
        <w:pStyle w:val="HeaderCabealhoCharChar"/>
        <w:bidi w:val="0"/>
        <w:ind w:left="0" w:right="708" w:firstLine="1843"/>
        <w:jc w:val="center"/>
        <w:rPr/>
      </w:pPr>
      <w:r>
        <w:rPr>
          <w:rFonts w:cs="Arial" w:ascii="Arial" w:hAnsi="Arial"/>
          <w:i/>
          <w:iCs/>
          <w:color w:val="FFFFFF"/>
        </w:rPr>
        <w:t>- FAX (16) 3301-0647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412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Segundo a Wikipédia, a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Polícia Militar do Estado de São Paulo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(</w:t>
      </w: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PMESP</w:t>
      </w:r>
      <w:r>
        <w:rPr>
          <w:rFonts w:cs="Arial" w:ascii="Arial" w:hAnsi="Arial"/>
          <w:i/>
          <w:sz w:val="24"/>
          <w:szCs w:val="24"/>
          <w:shd w:fill="FFFFFF" w:val="clear"/>
        </w:rPr>
        <w:t>) tem por função primordial o policiamento ostensivo e a preservação da ordem pública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paulista. Para fins de organização é uma força auxiliar e reserva do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Exército Brasileiro, assim como suas coirmã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shd w:fill="FFFFFF" w:val="clear"/>
        </w:rPr>
        <w:t>integra o Sistema de Segurança Pública e Defesa Social brasileiro e está subordinada ao Governo do Estado de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São Paulo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através da Secretaria Estadual de Segurança Pública (SSP). </w:t>
      </w:r>
    </w:p>
    <w:p>
      <w:pPr>
        <w:pStyle w:val="Normal"/>
        <w:bidi w:val="0"/>
        <w:ind w:left="0" w:right="0" w:firstLine="340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firstLine="340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Seus integrantes são denominados militares estaduais (artigo 42 da CRFB), assim como os membros do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Corpo de Bombeiros Militar de São Paulo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(CB PMESP). </w:t>
      </w:r>
    </w:p>
    <w:p>
      <w:pPr>
        <w:pStyle w:val="Normal"/>
        <w:bidi w:val="0"/>
        <w:ind w:left="0" w:right="0" w:firstLine="340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bidi w:val="0"/>
        <w:ind w:left="0" w:right="0" w:firstLine="3400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Atualmente, em efetivo, é a maior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polícia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do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Brasil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e a terceira maior da</w:t>
      </w:r>
      <w:r>
        <w:rPr>
          <w:rStyle w:val="Appleconvertedspace"/>
          <w:rFonts w:cs="Arial" w:ascii="Arial" w:hAnsi="Arial"/>
          <w:i/>
          <w:sz w:val="24"/>
          <w:szCs w:val="24"/>
          <w:shd w:fill="FFFFFF" w:val="clear"/>
          <w:lang w:val="pt-BR" w:eastAsia="pt-BR" w:bidi="ar-SA"/>
        </w:rPr>
        <w:t> </w:t>
      </w:r>
      <w:r>
        <w:rPr>
          <w:rFonts w:cs="Arial" w:ascii="Arial" w:hAnsi="Arial"/>
          <w:i/>
          <w:sz w:val="24"/>
          <w:szCs w:val="24"/>
          <w:shd w:fill="FFFFFF" w:val="clear"/>
        </w:rPr>
        <w:t>América Latin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uma das funções do 13º Batalhão de Polícia Militar do Interior / BPM-I é manter a segurança da população que abrange 18 municípios da região, entre eles Araraquara, São Carlos, Ribeirão Preto, Barretos, Franca e Sertãozinho,</w:t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Tenente Coronel PM Carlos Augusto Nepomuceno - Comandante do 13º BPM/I, apresentando-lhe as congratulações deste legislativo pelo 55° aniversário do 13° Batalhão de Polícia Militar do Interior, comemorado no dia 17 próximo passad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ainda que cópia deste requerimento seja enviado ao </w:t>
      </w:r>
      <w:r>
        <w:rPr>
          <w:rFonts w:cs="Arial" w:ascii="Arial" w:hAnsi="Arial"/>
          <w:color w:val="1B1B1B"/>
          <w:sz w:val="24"/>
          <w:szCs w:val="24"/>
        </w:rPr>
        <w:t>Coronel PM José Roberto Malaspina, Comandante de Policiamento do Interior (CPI-3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-567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raraquara, 18 de junho de 2013.</w:t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-567" w:hanging="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abealhoCharCabealhoCharCharChar">
    <w:name w:val="Cabeçalho Char,Cabeçalho Char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CabealhoCharChar">
    <w:name w:val="header,Cabeçalho Char Char"/>
    <w:basedOn w:val="Normal"/>
    <w:qFormat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704</Characters>
  <CharactersWithSpaces>1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13-06-19T16:0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