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398/13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Cs/>
          <w:sz w:val="24"/>
          <w:szCs w:val="24"/>
        </w:rPr>
        <w:t>GEICY SABONE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Autospacing="1" w:afterAutospacing="1"/>
        <w:ind w:left="0" w:right="-283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é constante a queda de energia elétrica nos Bairros Vila Harmonia, Vila Sedenho, Jardim das Roseiras;</w:t>
      </w:r>
    </w:p>
    <w:p>
      <w:pPr>
        <w:pStyle w:val="Normal"/>
        <w:bidi w:val="0"/>
        <w:ind w:left="0" w:right="-283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83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essas quedas vêm causando grandes transtornos, inclusive com a queima de aparelhos eletrônicos e utensílios domésticos, como geladeiras, freezers, celulares, o que vem ocasionando muitas reclamações dos moradores e comerciantes dos referidos bairros,</w:t>
      </w:r>
    </w:p>
    <w:p>
      <w:pPr>
        <w:pStyle w:val="Normal"/>
        <w:bidi w:val="0"/>
        <w:spacing w:lineRule="auto" w:line="360"/>
        <w:ind w:left="0"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firstLine="2835"/>
        <w:jc w:val="both"/>
        <w:rPr/>
      </w:pPr>
      <w:r>
        <w:rPr>
          <w:rFonts w:cs="Arial" w:ascii="Arial" w:hAnsi="Arial"/>
          <w:sz w:val="24"/>
          <w:szCs w:val="24"/>
        </w:rPr>
        <w:t>Requeiro à Mesa, satisfeitas as formalidades regimentais, seja oficiado à Companhia Paulista de Força e Luz – CPFL, a fim de informar a esta Casa de Leis, quais as providências que estão sendo tomadas pela referida companhia para solucionar esse problema.</w:t>
      </w:r>
    </w:p>
    <w:p>
      <w:pPr>
        <w:pStyle w:val="Normal"/>
        <w:bidi w:val="0"/>
        <w:ind w:left="0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0 de junho de 2013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harChar">
    <w:name w:val="Char Char"/>
    <w:basedOn w:val="DefaultParagraphFont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987</Characters>
  <CharactersWithSpaces>8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6-12T17:2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