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94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31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18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lteração da nomenclatura do Conselho Municipal Antidrogas - COMAD, que passa a denominar-se Conselho Municipal de Políticas sobre Drogas - COMAD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propositura dispõe sobre a alteração da nomenclatura do Conselho Municipal Antidrogas – COMAD, que passa a denominar-se Conselho Municipal de Políticas sobre Drogas – COMAD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Com essa medida estamos atendendo à solicitação do próprio Conselho, que deliberou sobre essa mudança com a justificativa de que a nova nomenclatura se alinha com a Política Nacional sobre Drogas e com as tendências internacionais.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394/13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 11  de   junho   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984</Characters>
  <CharactersWithSpaces>1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1T11:53:00Z</cp:lastPrinted>
  <dcterms:modified xsi:type="dcterms:W3CDTF">2013-06-12T17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