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 xml:space="preserve">  0390</w:t>
      </w:r>
      <w:r>
        <w:rPr>
          <w:rFonts w:cs="Arial" w:ascii="Arial" w:hAnsi="Arial"/>
          <w:b/>
          <w:bCs/>
          <w:sz w:val="28"/>
          <w:szCs w:val="28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iCs/>
          <w:caps/>
          <w:sz w:val="28"/>
          <w:szCs w:val="28"/>
        </w:rPr>
        <w:t>Vereador Elias Chediek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>Requeiro, satisfeitas as formalidades regimentais, seja oficiado ao Major PM Wagner Tadeu Silva Prado, ao Major PM Adalberto José Ferreira e ao Capitão Richard Severino de Souza, apresentando-lhes as mais efusivas congratulações deste Legislativo pela promoção às patentes recebida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>A Polícia Militar do Estado de São Paulo, por meio dessas promoções, reconhece o excelente trabalho por eles realizado em prol da corporação e da sociedade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8"/>
          <w:szCs w:val="28"/>
        </w:rPr>
        <w:t>Requeiro ainda que cópia deste requerimento seja enviada ao Comandante do 13º BPM/I, Ten Cel Carlos Augusto Nepomuceno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2977"/>
        <w:jc w:val="both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000000"/>
          <w:sz w:val="28"/>
          <w:szCs w:val="28"/>
        </w:rPr>
        <w:t>Araraquara, 06 de junho de 2013.</w:t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LIAS CHEDIEK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567" w:hanging="0"/>
        <w:jc w:val="center"/>
        <w:outlineLvl w:val="0"/>
        <w:rPr/>
      </w:pPr>
      <w:r>
        <w:rPr>
          <w:rFonts w:cs="Arial" w:ascii="Arial" w:hAnsi="Arial"/>
          <w:color w:val="000000"/>
          <w:sz w:val="28"/>
          <w:szCs w:val="28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4"/>
        <w:szCs w:val="14"/>
      </w:rPr>
      <w:t>mcbm 06 06 13 (1) Cong Major - Capit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472565" cy="1363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36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2565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07.4pt;mso-wrap-distance-left:5.7pt;mso-wrap-distance-right:5.7pt;mso-wrap-distance-top:5.7pt;mso-wrap-distance-bottom:5.7pt;margin-top:-10.95pt;mso-position-vertical-relative:text;margin-left:-35.5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472565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2565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0" w:right="0" w:hanging="0"/>
      <w:rPr/>
    </w:pPr>
    <w:r>
      <w:rPr/>
      <w:t xml:space="preserve">     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873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2T16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