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7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79.000,00 (setenta e nove mil reais) para atender despesas com levantamento planialtimétrico cadastral e georeferenciado dos Córregos da Caixa D`água, do Ouro e do Pinheirinho, que inicia-se na divisa da propriedade do Parque Pinheirinho para fins de elaboração do Parque Linear do Ribeirão do Our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 de   jun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20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1:59:00Z</cp:lastPrinted>
  <dcterms:modified xsi:type="dcterms:W3CDTF">2013-06-05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