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 0367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remos observadas as normas legais, seja oficiado à família enlutada, apresentando as mais sentidas condolências deste legislativo pelo falecimento do médico clínico Paulo Fernando Ortega Boschi, ocorrido no dia 1º próximo passad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firstLine="3402"/>
        <w:jc w:val="both"/>
        <w:rPr/>
      </w:pPr>
      <w:r>
        <w:rPr>
          <w:rFonts w:cs="Arial" w:ascii="Verdana" w:hAnsi="Verdana"/>
          <w:bCs/>
        </w:rPr>
        <w:t>Dr. Paulo Ortega</w:t>
      </w:r>
      <w:r>
        <w:rPr>
          <w:rFonts w:cs="Arial" w:ascii="Verdana" w:hAnsi="Verdana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03 de junho de 2013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2"/>
          <w:szCs w:val="22"/>
        </w:rPr>
        <w:t>e subscrito pelos demais edis:</w:t>
      </w:r>
    </w:p>
    <w:p>
      <w:pPr>
        <w:pStyle w:val="Normal"/>
        <w:bidi w:val="0"/>
        <w:ind w:left="567" w:right="0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DILSON VITAL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NIZETE SIMIO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NA MARTIN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ABRIELA PALOMB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EICY SABONETE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ERSON DA FARMÁC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DOUTOR HELDER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FARMACÊUTICO JÉFERSON YASHUD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ASTOR RAIMUNDO BEZERRA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BERVAL FRAI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DRIGO BUCHECHINH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WILLIAM AFFON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 xml:space="preserve">mcbm 03 06 13 (2) pesar </w:t>
    </w:r>
    <w:r>
      <w:rPr>
        <w:rFonts w:cs="Arial" w:ascii="Verdana" w:hAnsi="Verdana"/>
        <w:bCs/>
        <w:sz w:val="16"/>
        <w:szCs w:val="16"/>
      </w:rPr>
      <w:t>Dr Paulo Ort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29030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0.2pt;mso-wrap-distance-left:5.7pt;mso-wrap-distance-right:5.7pt;mso-wrap-distance-top:5.7pt;mso-wrap-distance-bottom:5.7pt;margin-top:-10.95pt;mso-position-vertical-relative:text;margin-left:-20.2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2903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567" w:right="-374" w:hanging="0"/>
      <w:rPr/>
    </w:pPr>
    <w:r>
      <w:rPr/>
      <w:t xml:space="preserve">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CabealhoCharChar">
    <w:name w:val="header,Cabeçalho Char Cha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81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5T1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