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356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214 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108 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Rua Álvaro de Souza Pinheiro, as vias públicas da sede do Município, conhecidas como Avenida do Estado e Rua Araraquara, dos loteamentos Jardim Quitandinha e Quitandinha II, com início na Rua Dirceu Pullim Cordeiro e término no Ribeirão das Cruz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8  de   maio 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960</Characters>
  <CharactersWithSpaces>8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27T14:18:00Z</cp:lastPrinted>
  <dcterms:modified xsi:type="dcterms:W3CDTF">2013-05-29T14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