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355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Considerando que no último dia 19 aconteceu no Ginásio Baby Barione, em São Paulo, o Campeonato Paulista de Jiu Jits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tleta araraquarense Marcelo Henrique Cortilho competiu pela categoria sênior meio pesado e vem conquistando a competição desde 200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arcelo é atleta de Jiu Jitsu e realiza seus treinos na Academia Tomiyama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ssa conquista estadual pela 5ª vez,</w:t>
        <w:tab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, satisfeitas as formalidades regimentais seja oficiado ao atleta Marcelo Henrique Cortilho e à Academia Tomiyama na pessoa do seu fundador Mestre </w:t>
      </w:r>
      <w:r>
        <w:rPr>
          <w:rFonts w:cs="Arial" w:ascii="Arial" w:hAnsi="Arial"/>
          <w:sz w:val="24"/>
          <w:szCs w:val="24"/>
        </w:rPr>
        <w:t xml:space="preserve">Antoku Tomiyama, </w:t>
      </w:r>
      <w:r>
        <w:rPr>
          <w:rFonts w:cs="Arial" w:ascii="Arial" w:hAnsi="Arial"/>
          <w:color w:val="000000"/>
          <w:sz w:val="24"/>
          <w:szCs w:val="24"/>
        </w:rPr>
        <w:t xml:space="preserve"> apresentando-lhes as mais efusivas congratulações deste Legislativo pelos resultados alcançados.</w:t>
      </w:r>
    </w:p>
    <w:p>
      <w:pPr>
        <w:pStyle w:val="Normal"/>
        <w:spacing w:lineRule="auto" w:line="276"/>
        <w:ind w:right="49" w:firstLine="3402"/>
        <w:jc w:val="both"/>
        <w:rPr>
          <w:rStyle w:val="Appleconvertedspace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</w:rPr>
        <w:t>Araraquara, 28 de maio de 2013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cs="Arial" w:ascii="Verdana" w:hAnsi="Verdana"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mcbm 28 05 13 (2) Cong Marcelo Henrique Cort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2:00Z</dcterms:created>
  <dc:creator>hm</dc:creator>
  <dc:description/>
  <cp:keywords/>
  <dc:language>en-US</dc:language>
  <cp:lastModifiedBy>erlei</cp:lastModifiedBy>
  <cp:lastPrinted>2013-05-28T09:34:00Z</cp:lastPrinted>
  <dcterms:modified xsi:type="dcterms:W3CDTF">2013-05-29T17:12:00Z</dcterms:modified>
  <cp:revision>2</cp:revision>
  <dc:subject/>
  <dc:title>CÂMARA MUNICIPAL DE ARARAQUARA</dc:title>
</cp:coreProperties>
</file>