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354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z w:val="24"/>
          <w:szCs w:val="24"/>
        </w:rPr>
        <w:t>Considerando que o Ato Novo é um festival de Teatro Sacro e que é uma das atividades dos Eventos Canto Novo, que atua em nossa cidade há 21 anos sob a responsabilidade dos Padres Redentoristas e coordenado por Maria Cristina Barreto Minotti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Considerando que </w:t>
      </w:r>
      <w:r>
        <w:rPr>
          <w:rFonts w:cs="Verdana" w:ascii="Verdana" w:hAnsi="Verdana"/>
          <w:color w:val="000000"/>
          <w:sz w:val="24"/>
          <w:szCs w:val="24"/>
        </w:rPr>
        <w:t xml:space="preserve">O “ATO NOVO” não tem o objetivo de profissionalizar seus participantes, mas sim, de dar oportunidades e condições às crianças, jovens e adultos interessados em desenvolver e aprofundar a sua arte para evangelização. Além disso, pretende-se levar à população para um contato mais direto com o universo dramático, com isso, proporcionar a socialização e revelar, com toda certeza, novos talentos;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siderando que em 2011 a Trupe Lúdica representando a Igreja Sagrado Coração de Jesus, foi vencedora do 18º Festival apresentando o espetáculo “Quem Paga?” de criação coletiva dos jovens do elenco;</w:t>
      </w:r>
    </w:p>
    <w:p>
      <w:pPr>
        <w:pStyle w:val="Normal"/>
        <w:ind w:firstLine="340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onsiderando que a Trupe Lúdica se inscreveu no </w:t>
      </w:r>
      <w:r>
        <w:rPr>
          <w:rStyle w:val="Emphasis"/>
          <w:rFonts w:cs="Arial" w:ascii="Verdana" w:hAnsi="Verdana"/>
          <w:b w:val="false"/>
          <w:color w:val="000000"/>
          <w:sz w:val="24"/>
          <w:szCs w:val="24"/>
        </w:rPr>
        <w:t>Prêmio Agente Jovem de Cultura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Fonts w:cs="Arial" w:ascii="Verdana" w:hAnsi="Verdana"/>
          <w:color w:val="000000"/>
          <w:sz w:val="24"/>
          <w:szCs w:val="24"/>
        </w:rPr>
        <w:t>que é realizado pelo MinC, por meio da Secretaria da Cidadania e da Diversidade Cultural e premia as iniciativas já realizadas e concluídas, propostas por jovens agentes culturais de todo o país que tenham entre 15 e 29 anos;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siderando que foram selecionadas 500 propostas provenientes de todas as regiões brasileiras,</w:t>
      </w:r>
    </w:p>
    <w:p>
      <w:pPr>
        <w:pStyle w:val="TextBody"/>
        <w:spacing w:lineRule="auto" w:line="276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egue...</w:t>
      </w:r>
    </w:p>
    <w:p>
      <w:pPr>
        <w:pStyle w:val="Normal"/>
        <w:spacing w:lineRule="auto" w:line="276"/>
        <w:ind w:right="49" w:firstLine="3402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right="49" w:hanging="0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right="49" w:hanging="0"/>
        <w:jc w:val="righ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ontinuação Requerimento nº  0354/13</w:t>
      </w:r>
    </w:p>
    <w:p>
      <w:pPr>
        <w:pStyle w:val="Normal"/>
        <w:spacing w:lineRule="auto" w:line="276"/>
        <w:ind w:right="49" w:firstLine="3402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49" w:firstLine="3402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right="49" w:firstLine="3402"/>
        <w:jc w:val="both"/>
        <w:rPr>
          <w:rStyle w:val="Appleconvertedspace"/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Requeiro, satisfeitas as formalidades regimentais seja oficiado à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Trupe Lúdica</w:t>
      </w:r>
      <w:r>
        <w:rPr>
          <w:rFonts w:cs="Arial" w:ascii="Verdana" w:hAnsi="Verdana"/>
          <w:color w:val="000000"/>
          <w:sz w:val="24"/>
          <w:szCs w:val="24"/>
        </w:rPr>
        <w:t xml:space="preserve">, na pessoa do Padre Nelson da Silva Ramos, pároco da Igreja Sagrado Coração de Jesus, aos Eventos Canto Novo, nas pessoas de sua Coordenadora Maria Cristina Barreto Minotti e Pe. José Afonso Savassa - CSSR Reitor da Igreja de Santa Cruz, apresentando-lhes as mais efusivas congratulações deste Legislativo pela contemplação do </w:t>
      </w:r>
      <w:r>
        <w:rPr>
          <w:rStyle w:val="Emphasis"/>
          <w:rFonts w:cs="Arial" w:ascii="Verdana" w:hAnsi="Verdana"/>
          <w:b w:val="false"/>
          <w:color w:val="000000"/>
          <w:sz w:val="24"/>
          <w:szCs w:val="24"/>
        </w:rPr>
        <w:t>Prêmio Agente Jovem de Cultura</w:t>
      </w:r>
      <w:r>
        <w:rPr>
          <w:rStyle w:val="Emphasis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right="49" w:firstLine="3402"/>
        <w:jc w:val="both"/>
        <w:rPr>
          <w:rStyle w:val="Appleconvertedspace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</w:rPr>
        <w:t>Araraquara, 27 de maio de 2013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cs="Arial" w:ascii="Verdana" w:hAnsi="Verdana"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mcbm 27 05 13 (2) Cong Trupe Lud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2:00Z</dcterms:created>
  <dc:creator>hm</dc:creator>
  <dc:description/>
  <cp:keywords/>
  <dc:language>en-US</dc:language>
  <cp:lastModifiedBy>erlei</cp:lastModifiedBy>
  <cp:lastPrinted>2013-05-27T10:36:00Z</cp:lastPrinted>
  <dcterms:modified xsi:type="dcterms:W3CDTF">2013-05-29T17:06:00Z</dcterms:modified>
  <cp:revision>3</cp:revision>
  <dc:subject/>
  <dc:title>CÂMARA MUNICIPAL DE ARARAQUARA</dc:title>
</cp:coreProperties>
</file>