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 0338/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sz w:val="28"/>
          <w:szCs w:val="28"/>
        </w:rPr>
        <w:t>Vereadora Gabriela Palomb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art. 7º, inciso XIX da Constituição Federal de 1988 assegurou a “licença-paternidade, nos termos fixados em lei”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e tratava de direito inexistente na legislação anterior, quer no plano constitucional (as Constituições Brasileiras anteriores não a previam), quer no plano infraconstitucional (a Consolidação das Leis do Trabalho também não previa), consubstanciando-se assim em novo preceito trabalhista e mais um avanço dentro do quadro dos Direitos Sociais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rt. 7º, inciso XIX da CF/88 é norma de eficácia limitada, pois depende de legislação ordinária (“... nos termos fixados em lei”), ou seja, condicionada à regulamentação;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Ato das Disposições Constitucionais Transitórias em seu artigo 10, § 1º, nos seguintes termos:” </w:t>
      </w:r>
      <w:r>
        <w:rPr>
          <w:rFonts w:cs="Arial" w:ascii="Arial" w:hAnsi="Arial"/>
          <w:b/>
          <w:i/>
          <w:sz w:val="24"/>
          <w:szCs w:val="24"/>
        </w:rPr>
        <w:t xml:space="preserve">até que lei venha a disciplinar o disposto no art. 7º, inciso XIX da Constituição, </w:t>
      </w:r>
      <w:r>
        <w:rPr>
          <w:rFonts w:cs="Arial" w:ascii="Arial" w:hAnsi="Arial"/>
          <w:b/>
          <w:i/>
          <w:sz w:val="24"/>
          <w:szCs w:val="24"/>
          <w:u w:val="single"/>
        </w:rPr>
        <w:t>o prazo da licença-paternidade a que se refere o inciso é de cinco dias”</w:t>
      </w:r>
      <w:r>
        <w:rPr>
          <w:rFonts w:cs="Arial" w:ascii="Arial" w:hAnsi="Arial"/>
          <w:sz w:val="24"/>
          <w:szCs w:val="24"/>
        </w:rPr>
        <w:t xml:space="preserve">, ou seja, é possível o período provisório de cinco dias ser ampliado por legislação que o regulamentar;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criação da licença-paternidade sofre críticas em razão de uma leitura restrita ao ônus econômico aos empregadores, porém tese vencida diante da conquista  face  a assistência que o pai pode e deve prestar à mãe e ao recém-nascido. A divisão de tarefas entre sexos deve ser estimulada pelo Estado, desenvolvendo desta forma um sentido de paternidade mais justo e mais humano;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ramita na Câmara dos Deputados o Projeto de Lei 3935/08, do Senado, que fixa em 15 dias consecutivos a licença-paternidade, tanto para o pai biológico quanto para o adotivo. O beneficio  valerá  para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adores regidos pela Consolidação das Leis do Trabalho - CLT. Atualmente, o prazo da licença é de cinco dias. A autora da proposta é a Senadora Patrícia Saboya (PDT-CE), que também apresentou o projeto que possibilita a ampliação da licença-maternidade de 120 para 180 dias – aprovado na Câmara dos Deputados no dia 13 de agosto e transformado na Lei 11770/08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projeto também determina que, se a licença-paternidade for pedida durante as férias, ela só será contada a partir do primeiro dia útil após o término dessas férias. Já se o pedido de licença for feito menos de 15 dias após o início das férias, elas começarão depois que a licença terminar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tal iniciativa é de grande relevância para a sociedade, pois prevalece aqui o princípio da isonomia, o qual busca a igualdade entre homens e mulheres, com respeito às suas diferenças, por esse motivo merece o respeito e apoio de todos (as), principalmente da Câmara de Deputados, Senado, Governo Federal e todos os entes federativos, que deverão também regulamentar essa lei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 efeito, sendo a maternidade uma questão social, reconhece-se, progressivamente, que “uma política que vise dar à mulher uma situação de igualdade com o homem na vida econômica e política de um país, não tem condições de vingar se mantiver o ônus da casa, do lar e dos filhos somente nos ombros da mulher” (FLORISA VERUCCI, na obra “A mulher e o Direito”, Ed. Nobel, 1987, pag.37)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iro à Mesa,</w:t>
      </w:r>
      <w:r>
        <w:rPr>
          <w:sz w:val="28"/>
          <w:szCs w:val="28"/>
        </w:rPr>
        <w:t xml:space="preserve"> satisfeitas as formalidades regimentais, seja oficiado aos Excelentíssimos Senhores Presidentes do Senado e da Câmara dos Deputados, e ainda à Excelentíssima Senhora Presidente da República Dilma Rousseff, </w:t>
      </w:r>
      <w:r>
        <w:rPr>
          <w:b/>
          <w:sz w:val="28"/>
          <w:szCs w:val="28"/>
          <w:u w:val="single"/>
        </w:rPr>
        <w:t>MOÇÃO DE APOIO</w:t>
      </w:r>
      <w:r>
        <w:rPr>
          <w:sz w:val="28"/>
          <w:szCs w:val="28"/>
        </w:rPr>
        <w:t xml:space="preserve"> à aprovação do Projeto de Lei 3935/08 em trâmite na Câmara dos Deputados, que dispõe sobre a regulamentação e ampliação da licença-paternidade.    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/>
        <w:ind w:left="1507" w:right="1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e Sessão Plínio de Carvalho, 21 de mai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a Palomb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 0338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39:00Z</dcterms:created>
  <dc:creator>elvl</dc:creator>
  <dc:description/>
  <cp:keywords/>
  <dc:language>en-US</dc:language>
  <cp:lastModifiedBy>erlei</cp:lastModifiedBy>
  <cp:lastPrinted>2013-05-21T12:32:00Z</cp:lastPrinted>
  <dcterms:modified xsi:type="dcterms:W3CDTF">2013-05-22T18:39:00Z</dcterms:modified>
  <cp:revision>2</cp:revision>
  <dc:subject/>
  <dc:title>M.022/95</dc:title>
</cp:coreProperties>
</file>