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 0319/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sz w:val="28"/>
          <w:szCs w:val="28"/>
        </w:rPr>
        <w:t>Vereadora Gabriela Palombo</w:t>
      </w:r>
    </w:p>
    <w:p>
      <w:pPr>
        <w:pStyle w:val="Normal"/>
        <w:bidi w:val="0"/>
        <w:spacing w:lineRule="auto" w:line="360"/>
        <w:ind w:left="0" w:right="-567" w:hanging="0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Arial" w:ascii="Arial" w:hAnsi="Arial"/>
          <w:i/>
          <w:iCs/>
          <w:sz w:val="28"/>
          <w:szCs w:val="28"/>
        </w:rPr>
        <w:t>APROVADO.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Participação Popular foi um dos grandes eixos da Frente Democrática e Popular em Araraquara. O poder de decisão sobre os rumos da cidade passou a pertencer ao conjunto da população e não mais a uma minoria. O povo ganhou voz e vez, tomando decisões, estabelecendo prioridades nos investimentos públicos, fiscalizando a administração e participando de forma direta na construção da cidade. Com o Orçamento Participativo, mais de R$ 55 milhões foram investidos em obras e programas eleitos pela população em Plenárias realizadas em bairros. Mais que isso. O OP possibilitou a construção de um novo modelo de sociedade em que todos passaram a ter os mesmos direitos;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importância da Participação Popular na Administração Pública, pois permite aos (as) cidadãos e cidadãs o exercício da cidadania, sendo o Orçamento Participativo um instrumento de participação popular, onde os investimentos da cidade são discutidos e decididos pela população;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i Orçamentária Anual - LOA deverá ser entregue à Câmara Municipal em setembro deste ano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 ainda</w:t>
      </w:r>
      <w:r>
        <w:rPr>
          <w:sz w:val="28"/>
          <w:szCs w:val="28"/>
        </w:rPr>
        <w:t>, que os investimentos decididos pelas plenárias do orçamento participativo devem fazer parte desta peça, e que até este momento não se iniciou o processo de plenárias de 2013, prejudicando assim o tempo hábil para essas discussões nos bairros da cidade,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0"/>
        <w:jc w:val="both"/>
        <w:rPr/>
      </w:pPr>
      <w:r>
        <w:rPr>
          <w:b/>
          <w:sz w:val="28"/>
          <w:szCs w:val="28"/>
        </w:rPr>
        <w:t>Requeiro à Mesa,</w:t>
      </w:r>
      <w:r>
        <w:rPr>
          <w:sz w:val="28"/>
          <w:szCs w:val="28"/>
        </w:rPr>
        <w:t xml:space="preserve"> satisfeitas as formalidades regimentais, seja oficiado ao Exmo. Sr. Prefeito Municipal, ao Secretário Municipal da Articulação Institucional e da Participação Popular e ao Coordenador Municipal do Orçamento Participativo, a fim de que os mesmos possam informar a esta Casa de Leis, o cronograma das Plenárias Regionais e Temáticas de 2013, as razões dessas Plenárias ainda não terem se iniciado, o cronograma de obras e programas realizados e a realizar eleitos nas plenárias do OP de 2009 a 2012.</w:t>
      </w:r>
    </w:p>
    <w:p>
      <w:pPr>
        <w:pStyle w:val="Normal"/>
        <w:bidi w:val="0"/>
        <w:ind w:left="0" w:right="0" w:firstLine="34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0"/>
        <w:jc w:val="both"/>
        <w:rPr/>
      </w:pPr>
      <w:r>
        <w:rPr>
          <w:b/>
          <w:sz w:val="28"/>
          <w:szCs w:val="28"/>
        </w:rPr>
        <w:t xml:space="preserve">Requeiro ainda, </w:t>
      </w:r>
      <w:r>
        <w:rPr>
          <w:sz w:val="28"/>
          <w:szCs w:val="28"/>
        </w:rPr>
        <w:t>informar o número  de servidores municipais; servidores municipais em cargo de comissão e cargos em comissão locados na Coordenadoria Municipal do Orçamento Participativo.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28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6"/>
        <w:ind w:left="1507" w:right="154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ala de Sessão Plínio de Carvalho, 14 de maio de 2013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R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2835"/>
      <w:jc w:val="right"/>
      <w:rPr/>
    </w:pPr>
    <w:r>
      <w:rPr>
        <w:b/>
        <w:sz w:val="28"/>
        <w:szCs w:val="28"/>
      </w:rPr>
      <w:t>Segue...</w:t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  <w:p>
    <w:pPr>
      <w:pStyle w:val="Header"/>
      <w:bidi w:val="0"/>
      <w:ind w:left="0" w:right="0" w:hanging="0"/>
      <w:jc w:val="right"/>
      <w:rPr/>
    </w:pPr>
    <w:r>
      <w:rPr>
        <w:b/>
        <w:sz w:val="28"/>
      </w:rPr>
      <w:t>Continuação do requerimento  0319/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28</Characters>
  <CharactersWithSpaces>2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7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