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166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3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Através do presente requerimento nº 0300/13, pretende o Vereador DOUTOR HELDER, que fique constando nos anais desta casa de leis, a matéria publicada no Jornal "O Imparcial" em sua edição de 12 de maio de 2013, página 8, sob o título </w:t>
      </w:r>
      <w:r>
        <w:rPr>
          <w:rFonts w:cs="Arial" w:ascii="Arial" w:hAnsi="Arial"/>
          <w:b/>
          <w:sz w:val="24"/>
          <w:szCs w:val="24"/>
        </w:rPr>
        <w:t>"MARIQUINHA - A senhora dos Partos"</w:t>
      </w:r>
      <w:r>
        <w:rPr>
          <w:rFonts w:cs="Arial" w:ascii="Arial" w:hAnsi="Arial"/>
          <w:sz w:val="24"/>
          <w:szCs w:val="24"/>
        </w:rPr>
        <w:t xml:space="preserve"> (Maria Prediger Mates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7 de maio de 2013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6</Words>
  <Characters>866</Characters>
  <CharactersWithSpaces>76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3-05-17T16:32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rlei</vt:lpwstr>
  </property>
</Properties>
</file>