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6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99/13, pretende o Vereador DOUTOR HELDER, que fique constando nos anais desta Casa de Leis, a matéria publicada na revista "Comércio &amp; Indústria" do mês de maio/2013, edição nº 94 intitulada </w:t>
      </w:r>
      <w:r>
        <w:rPr>
          <w:rFonts w:cs="Arial" w:ascii="Arial" w:hAnsi="Arial"/>
          <w:b/>
          <w:sz w:val="24"/>
          <w:szCs w:val="24"/>
        </w:rPr>
        <w:t>"A História de Julie Villac e do Progresso tem algo em comum - Amor à Educação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882</Characters>
  <CharactersWithSpaces>7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7T16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