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97/13, pretende o Vereador ADILSON VITAL, que fique constando nos anais desta Casa de Leis, a matéria publicada na Revista "Kappa Magazine", em sua edição de número 64, nº 15, Ano 3, páginas 12, 13, 14 e 15 de autoria da jornalista Patricia Piacentini, sob o Titulo </w:t>
      </w:r>
      <w:r>
        <w:rPr>
          <w:rFonts w:cs="Arial" w:ascii="Arial" w:hAnsi="Arial"/>
          <w:b/>
          <w:sz w:val="24"/>
          <w:szCs w:val="24"/>
        </w:rPr>
        <w:t>"Dois irmãos e um sonho concretizado"</w:t>
      </w:r>
      <w:r>
        <w:rPr>
          <w:rFonts w:cs="Arial" w:ascii="Arial" w:hAnsi="Arial"/>
          <w:sz w:val="24"/>
          <w:szCs w:val="24"/>
        </w:rPr>
        <w:t>. (Doutores Fabio Matoso Biazotti e Rafael Matoso Biazotti.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74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7T16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