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_____0298/13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67" w:right="-232"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EXTERNATO SANTA TEREZINHA</w:t>
      </w:r>
      <w:r>
        <w:rPr>
          <w:sz w:val="24"/>
          <w:szCs w:val="24"/>
        </w:rPr>
        <w:t>, apresentando as mais efusivas congratulações deste legislativo, pela passagem dos seus 81 anos de existência, comemorada neste dia.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  <w:t>Externo minha admiração a esta instituição, pela qualidade no ensino, pelo compromisso e seriedade que dispensa aos seus alunos e por criar neles uma consciência permanente de valores da não violência social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6" w:firstLine="57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araquara, 19 de maio de 2013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eadora</w:t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xtnoticiaaberta">
    <w:name w:val="txt_noticia_abert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15:00Z</dcterms:created>
  <dc:creator>Winxp</dc:creator>
  <dc:description/>
  <cp:keywords/>
  <dc:language>en-US</dc:language>
  <cp:lastModifiedBy>Câmara Municipal de Araraquara</cp:lastModifiedBy>
  <cp:lastPrinted>2013-04-30T17:47:00Z</cp:lastPrinted>
  <dcterms:modified xsi:type="dcterms:W3CDTF">2013-05-13T18:16:00Z</dcterms:modified>
  <cp:revision>3</cp:revision>
  <dc:subject/>
  <dc:title>REQUERIMENTO NÚMERO ______________/08</dc:title>
</cp:coreProperties>
</file>