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0271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Gabriela Palombo</w:t>
      </w:r>
    </w:p>
    <w:p>
      <w:pPr>
        <w:pStyle w:val="Normal"/>
        <w:bidi w:val="0"/>
        <w:spacing w:lineRule="auto" w:line="36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 e XI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e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</w:t>
      </w:r>
      <w:bookmarkStart w:id="0" w:name="_GoBack"/>
      <w:bookmarkEnd w:id="0"/>
    </w:p>
    <w:p>
      <w:pPr>
        <w:pStyle w:val="Normal"/>
        <w:bidi w:val="0"/>
        <w:ind w:left="0" w:right="0" w:firstLine="3402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disposto no inciso XIX, do artigo 22 da Lei Orgânica do Município que estabelece ser competência da Câmara Municipal, “solicitar informações ao prefeito sobre assuntos referentes à administração”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que a Prefeitura de Araraquara permitiu, através de um Alvará Provisório, a instalação de um posto de combustíveis na Via Expressa, na confluência com a Av. Sebastião Lacerda Corrêa, </w:t>
      </w:r>
      <w:r>
        <w:rPr>
          <w:b/>
          <w:sz w:val="28"/>
          <w:szCs w:val="28"/>
          <w:u w:val="single"/>
        </w:rPr>
        <w:t>a menos de 50 metros da rotatória;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, através do Guichê n. 73.968/2010, de 21 de outubro de 2010, fora concedido o Alvará Provisório por 180 (cento e oitenta) dias; </w:t>
      </w:r>
      <w:r>
        <w:rPr>
          <w:sz w:val="28"/>
          <w:szCs w:val="28"/>
          <w:u w:val="single"/>
        </w:rPr>
        <w:t>tendo expirado sua validade em 20 de abril de 2011;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través do Guichê n. 62.099/2011, de 19 de setembro de 2011, o proprietário requereu a concessão do Alvará Definitivo, sem, contudo, anexar todos os documentos exigidos pela legislação federal, estadual e municipal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localização do referido comércio de combustíveis fere, entre outras, a lei de posturas municipais, uma vez que está </w:t>
      </w:r>
      <w:r>
        <w:rPr>
          <w:sz w:val="28"/>
          <w:szCs w:val="28"/>
          <w:u w:val="single"/>
        </w:rPr>
        <w:t>instalado a menos de 100m (cem metros) de escolas</w:t>
      </w:r>
      <w:r>
        <w:rPr>
          <w:sz w:val="28"/>
          <w:szCs w:val="28"/>
        </w:rPr>
        <w:t>, posto que nas imediações há uma escola para crianças especiais, denominada de “Fundação Toque”;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empresa não possui o Habite-se, posto que está descumprindo a legislação municipal;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Habite-se existente (no momento) diz respeito ao comércio que funcionava antes da concessão do Alvará Provisório para o referido Posto de Combustíveis, qual seja: de uma academia de ginástica, o qual foi concedido através do Guichê n. 13.815/2010, de 03 de março de 2010;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roprietário do comércio de combustíveis, através do Guichê n. 64.159/2011, de 27 de setembro de 2011, requereu a concessão do Habite-se do local, sem contudo ter toda a documentação comprobatória da regularidade para a concessão do referido Habite-se;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ão há condições legais para a concessão do mencionado habite-se e nem mesmo do Alvará Definitivo, posto que conforme a legislação municipal para a construção de postos de combustíveis a “testada” deverá ter, no mínimo, 35 metros para a referida “Via Expressa”, o que definitivamente a construção não atende;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fatos dizem respeito a questões que afetam interesses difusos e coletivos das crianças e dos adolescentes especiais da Fundação Toque, residentes em Araraquara; que contam com a tutela especial do Ministério Público Estadual das crianças e adolescentes, conforme estabelece o ECA,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Requeiro à mesa</w:t>
      </w:r>
      <w:r>
        <w:rPr>
          <w:sz w:val="28"/>
          <w:szCs w:val="28"/>
        </w:rPr>
        <w:t xml:space="preserve">, satisfeitas as formalidades regimentais, seja oficiado ao Exmo. Sr. Prefeito Municipal, bem como ao Sr. Secretário Municipal de Desenvolvimento Econômico, ao Sr. Secretário Municipal da Educação e a Sra. Secretária Municipal de Desenvolvimento Urbano, no sentido de que disponibilizem cópias – </w:t>
      </w:r>
      <w:r>
        <w:rPr>
          <w:b/>
          <w:sz w:val="28"/>
          <w:szCs w:val="28"/>
        </w:rPr>
        <w:t>na íntegra</w:t>
      </w:r>
      <w:r>
        <w:rPr>
          <w:sz w:val="28"/>
          <w:szCs w:val="28"/>
        </w:rPr>
        <w:t xml:space="preserve"> – de todos os guichês abaixo mencionados, quais sejam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Guichê n. 73.968/2010, de 21 de outubro de 2010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835"/>
        <w:jc w:val="right"/>
        <w:rPr/>
      </w:pPr>
      <w:r>
        <w:rPr>
          <w:b/>
          <w:sz w:val="28"/>
          <w:szCs w:val="28"/>
        </w:rPr>
        <w:t>Segue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Guichê n. 62.099/2011, de 19 de setembro de 201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Guichê n. 13.815/2010, de 03 de março de 2010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Guichê n. 64.159/2011, de 27 de setembro de 2011.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Requeiro ainda</w:t>
      </w:r>
      <w:r>
        <w:rPr>
          <w:sz w:val="28"/>
          <w:szCs w:val="28"/>
        </w:rPr>
        <w:t xml:space="preserve">, que sejam fornecidas cópias do Habite-se relativo ao Guichê n. 13.815/2010, bem como cópia do Alvará Provisório relativo ao Guichê 73.968/2010, e esclarecimentos a respeito da atual situação do referido processo de concessão de Habite-se, quais as irregularidades existentes, os documentos necessários, e ainda não entregue. 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exact" w:line="336"/>
        <w:ind w:left="1507" w:right="1540" w:hanging="0"/>
        <w:jc w:val="center"/>
        <w:rPr/>
      </w:pPr>
      <w:r>
        <w:rPr>
          <w:sz w:val="24"/>
          <w:szCs w:val="24"/>
        </w:rPr>
        <w:t xml:space="preserve">Sala de Sessão Plínio de Carvalho, 30 de abril de 2013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bidi w:val="0"/>
        <w:ind w:left="0" w:right="0" w:hanging="0"/>
        <w:rPr/>
      </w:pPr>
      <w:r>
        <w:rPr>
          <w:rFonts w:cs="Arial"/>
          <w:b/>
          <w:sz w:val="28"/>
          <w:szCs w:val="28"/>
        </w:rPr>
        <w:tab/>
        <w:t>GABRIELA PALOMBO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8"/>
          <w:szCs w:val="28"/>
        </w:rPr>
        <w:t>Vereadora</w:t>
      </w:r>
    </w:p>
    <w:p>
      <w:pPr>
        <w:pStyle w:val="Normal"/>
        <w:bidi w:val="0"/>
        <w:ind w:left="34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851" w:top="908" w:footer="21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2835"/>
      <w:jc w:val="right"/>
      <w:rPr/>
    </w:pPr>
    <w:r>
      <w:rPr>
        <w:b/>
        <w:sz w:val="28"/>
        <w:szCs w:val="28"/>
      </w:rPr>
      <w:t>Segue...</w:t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sz w:val="28"/>
      </w:rPr>
      <w:t>Continuação do requerimento  0271/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135</Characters>
  <CharactersWithSpaces>3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7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