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239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43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74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3.678.666,00 (treze milhões, seiscentos e setenta e oito mil, seiscentos e sessenta e seis reais), para atender despesas com a aquisição de gêneros alimentícios para merenda escolar e materiais para a Biblioteca Pública "Mário de Andrade"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6  de  abril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2</Characters>
  <CharactersWithSpaces>8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4-17T12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